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3066415" cy="95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3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342900</wp:posOffset>
                </wp:positionV>
                <wp:extent cx="2819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r Planning Department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  <w:t>Case Numbe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  <w:t>Fee Pai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  <w:t>Board Meetin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  <w:t>City Council Meetin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position w:val="-6"/>
                                    </w:rPr>
                                  </w:pPr>
                                  <w:r>
                                    <w:rPr>
                                      <w:i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-27pt;mso-position-vertical-relative:text;margin-left:2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1920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 Planning Department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  <w:t>Case Numbe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  <w:t>Fee Pai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  <w:t>Board Meeting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  <w:t>City Council Meeting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position w:val="-6"/>
                              </w:rPr>
                            </w:pPr>
                            <w:r>
                              <w:rPr>
                                <w:i/>
                                <w:position w:val="-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REZONING APPLICATION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SHIP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Phone Number: (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) </w:t>
      </w:r>
      <w:r>
        <w:fldChar w:fldCharType="begin">
          <w:ffData>
            <w:name w:val="Text6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7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pplicant’s Legal Interest in Proper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Address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2675</wp:posOffset>
                </wp:positionH>
                <wp:positionV relativeFrom="paragraph">
                  <wp:posOffset>15240</wp:posOffset>
                </wp:positionV>
                <wp:extent cx="2278380" cy="337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6.6pt;mso-wrap-distance-left:9pt;mso-wrap-distance-right:9pt;mso-wrap-distance-top:0pt;mso-wrap-distance-bottom:0pt;margin-top:1.2pt;mso-position-vertical-relative:text;margin-left:185.2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Own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’s Addres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9475</wp:posOffset>
                </wp:positionH>
                <wp:positionV relativeFrom="paragraph">
                  <wp:posOffset>66040</wp:posOffset>
                </wp:positionV>
                <wp:extent cx="2278380" cy="337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6.6pt;mso-wrap-distance-left:9pt;mso-wrap-distance-right:9pt;mso-wrap-distance-top:0pt;mso-wrap-distance-bottom:0pt;margin-top:5.2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roperty Acquired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Deed Reference: Boo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Pag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 PIN Number: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ze (Sq. Ft. or Acr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Street Frontage (ft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ge">
                  <wp:posOffset>6160135</wp:posOffset>
                </wp:positionV>
                <wp:extent cx="5847715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a legal description (Metes and Bounds Description) of the area requested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8pt;mso-wrap-distance-left:9.35pt;mso-wrap-distance-right:9.35pt;mso-wrap-distance-top:0pt;mso-wrap-distance-bottom:0pt;margin-top:485.05pt;mso-position-vertical-relative:page;margin-left:8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a legal description (Metes and Bounds Description) of the area reques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cation/Addres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ragraph">
                  <wp:posOffset>8890</wp:posOffset>
                </wp:positionV>
                <wp:extent cx="2278380" cy="337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6.6pt;mso-wrap-distance-left:9pt;mso-wrap-distance-right:9pt;mso-wrap-distance-top:0pt;mso-wrap-distance-bottom:0pt;margin-top:0.7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ind w:left="-120" w:hanging="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ZONING REQUEST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Existing Zoning:      </w:t>
      </w:r>
      <w:r>
        <w:fldChar w:fldCharType="begin">
          <w:ffData>
            <w:name w:val="__Fieldmark__17_313955016"/>
            <w:enabled/>
            <w:ddList>
              <w:result w:val="0"/>
              <w:listEntry w:val="          "/>
              <w:listEntry w:val="R-7: Single Family Dwelling Residential District"/>
              <w:listEntry w:val="R-10: Single Family Dwelling Residential District"/>
              <w:listEntry w:val="R-20: Single Family Dwelling Residential District"/>
              <w:listEntry w:val="RM: Multifamily Dwelling Residential District"/>
              <w:listEntry w:val="C-1: Central Commercial District"/>
              <w:listEntry w:val="C-2: Shopping Center Commercial District"/>
              <w:listEntry w:val="C-3: Highway Commercial District"/>
              <w:listEntry w:val="OI: Office and Institutional"/>
              <w:listEntry w:val="I-10: Residentail Industrial District"/>
              <w:listEntry w:val="I-100: Industrial Distric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313955016"/>
      <w:bookmarkStart w:id="1" w:name="__Fieldmark__17_313955016"/>
      <w:bookmarkEnd w:id="1"/>
      <w:r>
        <w:rPr/>
      </w:r>
      <w:r>
        <w:rPr/>
        <w:fldChar w:fldCharType="end"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0"/>
        <w:rPr>
          <w:b/>
          <w:b/>
        </w:rPr>
      </w:pPr>
      <w:r>
        <w:rPr>
          <w:b/>
        </w:rPr>
        <w:tab/>
        <w:t xml:space="preserve">Requested Zoning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Land Uses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2160" w:leader="none"/>
        </w:tabs>
        <w:rPr>
          <w:b/>
          <w:b/>
        </w:rPr>
      </w:pPr>
      <w:r>
        <w:rPr/>
        <w:t xml:space="preserve">Existing land uses on property to be rezon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2160" w:leader="none"/>
        </w:tabs>
        <w:rPr>
          <w:b/>
          <w:b/>
        </w:rPr>
      </w:pPr>
      <w:r>
        <w:rPr/>
        <w:t>Existing or proposed land uses on all adjoining properties:</w:t>
      </w:r>
    </w:p>
    <w:p>
      <w:pPr>
        <w:pStyle w:val="Normal"/>
        <w:tabs>
          <w:tab w:val="clear" w:pos="720"/>
          <w:tab w:val="left" w:pos="1200" w:leader="none"/>
          <w:tab w:val="left" w:pos="2160" w:leader="none"/>
        </w:tabs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8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76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North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2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South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1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160" w:leader="none"/>
              </w:tabs>
              <w:jc w:val="center"/>
              <w:rPr/>
            </w:pPr>
            <w:r>
              <w:rPr/>
              <w:t>Ea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160" w:leader="none"/>
              </w:tabs>
              <w:snapToGrid w:val="false"/>
              <w:ind w:left="-1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160" w:leader="none"/>
              </w:tabs>
              <w:ind w:left="-123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s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>
          <w:b/>
        </w:rPr>
        <w:t xml:space="preserve">Statement of Justification: </w:t>
      </w:r>
      <w:r>
        <w:rPr/>
        <w:t>(City Code, Article II of Section 22)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1320" w:hanging="0"/>
        <w:rPr/>
      </w:pPr>
      <w:r>
        <w:rPr/>
        <w:t xml:space="preserve">The proposed zone shall be greater than three (3) acres of land or… if smaller, the property adjoins and is contiguous to two (2) zoning districts after the proposed change. 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1320" w:hanging="0"/>
        <w:rPr/>
      </w:pPr>
      <w:r>
        <w:rPr/>
      </w:r>
    </w:p>
    <w:p>
      <w:pPr>
        <w:pStyle w:val="Normal"/>
        <w:spacing w:before="0" w:after="120"/>
        <w:ind w:left="1320" w:hanging="0"/>
        <w:rPr/>
      </w:pPr>
      <w:r>
        <w:rPr/>
        <w:t>Attach a statement justifying the requested map change based upon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spacing w:before="0" w:after="60"/>
        <w:ind w:left="1620" w:hanging="0"/>
        <w:rPr/>
      </w:pPr>
      <w:r>
        <w:rPr/>
        <w:t>The amendment, if small scale, is reasonable based upon surrounding condi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  <w:tab w:val="left" w:pos="2160" w:leader="none"/>
        </w:tabs>
        <w:spacing w:before="0" w:after="60"/>
        <w:ind w:left="2040" w:hanging="420"/>
        <w:rPr/>
      </w:pPr>
      <w:r>
        <w:rPr/>
        <w:t>The impact of zoning is in the public interest and does not significantly harm the surrounding proper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  <w:tab w:val="left" w:pos="2160" w:leader="none"/>
        </w:tabs>
        <w:spacing w:before="0" w:after="60"/>
        <w:ind w:left="2040" w:hanging="420"/>
        <w:rPr/>
      </w:pPr>
      <w:r>
        <w:rPr/>
        <w:t xml:space="preserve">The amendment is warranted due to changed or changing conditions in the ar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  <w:tab w:val="left" w:pos="2160" w:leader="none"/>
        </w:tabs>
        <w:ind w:left="2040" w:hanging="420"/>
        <w:rPr/>
      </w:pPr>
      <w:r>
        <w:rPr/>
        <w:t>The amendment achieves the purpose and is consistent with the Land Use Plan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tbl>
      <w:tblPr>
        <w:tblW w:w="9287" w:type="dxa"/>
        <w:jc w:val="left"/>
        <w:tblInd w:w="8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87"/>
      </w:tblGrid>
      <w:tr>
        <w:trPr>
          <w:trHeight w:val="7903" w:hRule="exac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ind w:left="-108" w:hanging="0"/>
              <w:rPr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160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INSTRUCTIONS FOR FILING A REZONING APPLICATION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 xml:space="preserve">A petitioner for a zoning change must complete this application in full. This application </w:t>
      </w:r>
    </w:p>
    <w:p>
      <w:pPr>
        <w:pStyle w:val="Normal"/>
        <w:rPr/>
      </w:pPr>
      <w:r>
        <w:rPr/>
        <w:tab/>
        <w:t>will not be processed unless all information is provided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 xml:space="preserve">Include the filing fee for each rezoning petition which is </w:t>
      </w:r>
      <w:r>
        <w:rPr>
          <w:b/>
        </w:rPr>
        <w:t>$500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 xml:space="preserve">If the request includes the entire area of an existing recorded parcel of land a copy of the metes and bounds for the parcel shall be included with a copy of the deed. </w:t>
      </w:r>
      <w:r>
        <w:rPr>
          <w:b/>
        </w:rPr>
        <w:t xml:space="preserve">IF NOT, </w:t>
      </w:r>
      <w:r>
        <w:rPr/>
        <w:t>an accurate survey of the property proposed for rezoning must accompany the application. The survey must be completed by a registered land surveyor or professional engineer, and shall describe the subject property by metes and bounds.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 xml:space="preserve">In compliance with State Law (GS 160A-382 and 383), the justification statements under Item “C” should be typed or written legibly to answer each condition that applies to the request. </w:t>
      </w:r>
      <w:r>
        <w:rPr>
          <w:b/>
        </w:rPr>
        <w:t>Substantial</w:t>
      </w:r>
      <w:r>
        <w:rPr/>
        <w:t xml:space="preserve"> weight is given to the answers provided. Please consider your answers carefully and be prepared to address your answers at each public hearing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1320" w:hanging="13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The application must be signed by the owner or by an authorized agent of the property to be rezoned; the signature shall be notarized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1320" w:hanging="13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 xml:space="preserve">The Planning Board meets regularly on the fourth Tuesday of each month at 6:30 p.m. at the Dunn Municipal Building located at 401 E. Broad St, and shall make recommendations to the City Council on all rezoning requests. 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  <w:t>The City Council meets regularly on the second Tuesday of each month at 7:00 p.m. in the Dunn Municipal Building located at 401 E. Broad St., and is the approving authority for all rezoning requests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>For additional information or assistance, call the Planning Department at (910) 230-3503.</w:t>
      </w:r>
      <w:r>
        <w:br w:type="page"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ADJOINING PROPERTY OWNERS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360" w:hanging="0"/>
        <w:rPr/>
      </w:pPr>
      <w:r>
        <w:rPr/>
        <w:t>(WITHIN 100 FEET OF REQUESTED CHANGE)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ind w:left="360" w:hanging="0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PIN NUMBER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144" w:after="0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144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>
                <w:ffData>
                  <w:name w:val="Text4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144" w:after="0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144" w:after="0"/>
              <w:jc w:val="center"/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pacing w:before="14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Text54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55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4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.000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>
          <w:b/>
          <w:b/>
        </w:rPr>
      </w:pPr>
      <w:r>
        <w:rPr>
          <w:b/>
        </w:rPr>
        <w:t>OWNER’S CERTIFICATION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>I (We) do herby certify that: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>I am (We are) the owners or authorized agent of the property described in this application for rezoning and have attached copies of deed, title reports or other documents as proof of ownership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>I (We) have read the rezoning procedures, requirements and have truthfully completed this application for rezoning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>I (We) understand that the filing fees are non-refundable; the process to review rezoning cases includes public hearings and review by both the Planning board and the City Council. I (We) understand that any action to approve our request is at the discretion of the Planning Board and the City Council and additional requirements may be imposed as determined necessary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20"/>
        <w:gridCol w:w="2520"/>
      </w:tblGrid>
      <w:tr>
        <w:trPr>
          <w:trHeight w:val="288" w:hRule="exact"/>
        </w:trPr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ab/>
        <w:t xml:space="preserve">          Sworn to and subscribed before me this ______ day of ______________, 20 ____.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tbl>
      <w:tblPr>
        <w:tblW w:w="2748" w:type="dxa"/>
        <w:jc w:val="left"/>
        <w:tblInd w:w="6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Notary Public</w:t>
            </w:r>
          </w:p>
        </w:tc>
      </w:tr>
    </w:tbl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  <w:tab/>
        <w:tab/>
        <w:tab/>
        <w:tab/>
        <w:tab/>
        <w:t>My Commission Expires: ______________________</w:t>
      </w:r>
    </w:p>
    <w:p>
      <w:pPr>
        <w:pStyle w:val="Normal"/>
        <w:tabs>
          <w:tab w:val="clear" w:pos="720"/>
          <w:tab w:val="left" w:pos="1320" w:leader="none"/>
          <w:tab w:val="left" w:pos="2160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2240" w:h="15840"/>
      <w:pgMar w:left="1440" w:right="720" w:gutter="0" w:header="720" w:top="864" w:footer="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9:00Z</dcterms:created>
  <dc:creator> </dc:creator>
  <dc:description/>
  <cp:keywords/>
  <dc:language>en-US</dc:language>
  <cp:lastModifiedBy>Samantha Lloyd</cp:lastModifiedBy>
  <cp:lastPrinted>2010-07-21T08:45:00Z</cp:lastPrinted>
  <dcterms:modified xsi:type="dcterms:W3CDTF">2011-01-07T13:55:00Z</dcterms:modified>
  <cp:revision>10</cp:revision>
  <dc:subject/>
  <dc:title/>
</cp:coreProperties>
</file>